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INGEGNERE/ARCHITETTO PRESSO L’UFFICIO TECNICO DELLA SOCIETA’ – PAR. 193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tecnica e colloquio, finalizzata all’assunzione a tempo indeterminato di un ingegnere/architetto presso l’ufficio tecnico della Società, da inquadrare al parametro 193 – Specialista tecnico– del CCNL autoferrotranvieri internavigatori (TPL-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(laurea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ertificato attestante l’iscrizione all’albo professional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pia del certificato attestante l’abilitazione al ruolo di coordinatore della sicurezza ai sensi del D.Lgs. 81/08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pia del certificato attestante l’abilitazione ai sensi della DGRVIII/5018 per Certificatore Energetico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pia del certificato attestante la conoscenza della lingua inglese superiore al livello B1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05-12T11:59:00Z</dcterms:modified>
  <cp:revision>21</cp:revision>
  <dc:subject/>
  <dc:title/>
</cp:coreProperties>
</file>